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47" w:type="dxa"/>
        <w:jc w:val="left"/>
        <w:tblInd w:w="6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/>
        <w:tc>
          <w:tcPr>
            <w:tcW w:w="4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Naziv nadležnog upravnog tijel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HTJE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ZA UPIS PROMJENA U REGISTAR UDRUG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PUBLIKE HRVATSK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6186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711"/>
                              <w:gridCol w:w="6"/>
                              <w:gridCol w:w="6"/>
                              <w:gridCol w:w="201"/>
                              <w:gridCol w:w="479"/>
                              <w:gridCol w:w="245"/>
                              <w:gridCol w:w="393"/>
                              <w:gridCol w:w="401"/>
                              <w:gridCol w:w="669"/>
                              <w:gridCol w:w="891"/>
                              <w:gridCol w:w="425"/>
                              <w:gridCol w:w="226"/>
                              <w:gridCol w:w="7"/>
                              <w:gridCol w:w="213"/>
                              <w:gridCol w:w="171"/>
                              <w:gridCol w:w="104"/>
                              <w:gridCol w:w="448"/>
                              <w:gridCol w:w="283"/>
                              <w:gridCol w:w="1237"/>
                              <w:gridCol w:w="250"/>
                              <w:gridCol w:w="1314"/>
                              <w:gridCol w:w="1142"/>
                              <w:gridCol w:w="10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2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5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nosi:</w:t>
                                  </w:r>
                                </w:p>
                              </w:tc>
                              <w:tc>
                                <w:tcPr>
                                  <w:tcW w:w="8998" w:type="dxa"/>
                                  <w:gridSpan w:val="1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. Naziv udruge</w:t>
                                  </w:r>
                                </w:p>
                              </w:tc>
                              <w:tc>
                                <w:tcPr>
                                  <w:tcW w:w="8998" w:type="dxa"/>
                                  <w:gridSpan w:val="1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5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a. Skraćeni naziv udruge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. Registarski broj udrug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. OIB udru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6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6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. Sjedište udruge (mjesto, ulica i broj)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a. Kontakt - podaci* (telefon, telefax, e-mai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16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* Podatak nije obvez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55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. Datum donošenja novog statuta udruge ili izmjena i dopuna statuta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>Prilog: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1. Zapisnik o radu i odlukam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nadležnog tijela udru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2. Novi statut ili izmjene i dopune statuta (u dva primjerk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9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. Promjena ciljane skupine</w:t>
                                  </w:r>
                                </w:p>
                              </w:tc>
                              <w:tc>
                                <w:tcPr>
                                  <w:tcW w:w="7480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znaka*</w:t>
                                  </w:r>
                                </w:p>
                              </w:tc>
                              <w:tc>
                                <w:tcPr>
                                  <w:tcW w:w="9211" w:type="dxa"/>
                                  <w:gridSpan w:val="2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1" w:type="dxa"/>
                                  <w:gridSpan w:val="2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1" w:type="dxa"/>
                                  <w:gridSpan w:val="2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1" w:type="dxa"/>
                                  <w:gridSpan w:val="2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Odabrati jednu ili više ciljanih skupina iz Popisa ciljanih skup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7. Promjena područja djelovanja sukladno ciljevima 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znaka*</w:t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dručje djelovanja (opisno iz Statuta)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19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19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19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* Odabrati jedno ili više područja djelovanja iz Klasifikacije djelatnosti udru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92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a. Promjena vrste sporta prema nomenklaturi sportova*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znaka*</w:t>
                                  </w:r>
                                </w:p>
                              </w:tc>
                              <w:tc>
                                <w:tcPr>
                                  <w:tcW w:w="9105" w:type="dxa"/>
                                  <w:gridSpan w:val="2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5" w:type="dxa"/>
                                  <w:gridSpan w:val="2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5" w:type="dxa"/>
                                  <w:gridSpan w:val="2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5" w:type="dxa"/>
                                  <w:gridSpan w:val="2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* Popunjavaju samo sportske udru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. Promjena ciljeva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4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. Promjena djelatnosti udruge kojima se ostvaruju ciljevi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znaka*</w:t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1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>Prilog: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 Kao pod rubrikom 5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* Odabrati djelatnosti iz Klasifikacije djelatnosti udrug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9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. Novi naziv udruge</w:t>
                                  </w:r>
                                </w:p>
                              </w:tc>
                              <w:tc>
                                <w:tcPr>
                                  <w:tcW w:w="8419" w:type="dxa"/>
                                  <w:gridSpan w:val="1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>Prilog:</w:t>
                                  </w:r>
                                </w:p>
                              </w:tc>
                              <w:tc>
                                <w:tcPr>
                                  <w:tcW w:w="9822" w:type="dxa"/>
                                  <w:gridSpan w:val="2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Kao pod rubrikom 5.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a. Novi skraćeni naziv udruge</w:t>
                                  </w:r>
                                </w:p>
                              </w:tc>
                              <w:tc>
                                <w:tcPr>
                                  <w:tcW w:w="7881" w:type="dxa"/>
                                  <w:gridSpan w:val="1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>Prilog:</w:t>
                                  </w:r>
                                </w:p>
                              </w:tc>
                              <w:tc>
                                <w:tcPr>
                                  <w:tcW w:w="9822" w:type="dxa"/>
                                  <w:gridSpan w:val="2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Kao pod rubrikom 5.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6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. Novo sjedište udruge (mjesto, ulica i broj)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>Prilog:</w:t>
                                  </w:r>
                                </w:p>
                              </w:tc>
                              <w:tc>
                                <w:tcPr>
                                  <w:tcW w:w="9822" w:type="dxa"/>
                                  <w:gridSpan w:val="2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6"/>
                                      <w:szCs w:val="16"/>
                                    </w:rPr>
                                    <w:t>1. Zapisnik o radu i odlukama nadležnog tijela udru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38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. Osobe kojima prestaje pravo zastupanja udruge (ime i prezime, OIB i svojstvo)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4" w:hRule="atLeas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380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380" w:type="dxa"/>
                                  <w:gridSpan w:val="1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38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. Nove osobe ovlaštene za zastupanje udruge (ime i prezime, OIB i svojstvo)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>Prilog: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1. Zapisnik o radu i odlukama nadležnog tijela udru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2. Odluka o promjeni osoba ovlaštenih za zastupanj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3. Preslika osobne iskaznice ili putovnice za osobe ovlaštene za zastupanj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4. Ovjerene izjave osoba ovlaštenih za zastupanje o nepostojanju zapreke iz članka 19. stavaka 2. i 3. Zakona o udruga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7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4. Likvidator (upisan u registar udruga)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gridSpan w:val="9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4a.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ikvidator (novi – ime i prezime, OIB i prebivalište/naziv, OIB i adresa sjediš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gridSpan w:val="1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gridSpan w:val="9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Prilog: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1. Preslika osobne iskaznice ili putovnice za novog likvidat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2. Zapisnik o radu i odlukama nadležnog tijela udru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3 Ovjerena izjava likvidatora o nepostojanju zapreke iz članka 19. stavaka 2. i 3. Zakona o udrug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61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. Statusna promjena - pripajanje (naziv udruge, sjedište, registarski broj, OIB)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617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Prilog:  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1. Zapisnici o radu i odlukama skupštine udruge pripajatelja i pripojene udru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2. Odluka o pripajanj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Odluka o suglasnosti za pripajanj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61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. Prestanak postojanja udruge: datum donošenja odluke o prestanku postojanja udruge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Prilog:  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1. Zapisnik o radu i odlukama skupštine udru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9181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17. Prestanak postojanja po skraćenom postupku (članovi upravnog (izvršnog) tijela, odnosno osoba ovlaštena za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astupanje - ime, prezime, OIB i prebivalište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Prilog: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1. Ovjerene izjave članova upravnog (izvršnog) tijela udruge iz članka 51. Zakona, odnosno osobe ovlaštene za zastupa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2. Preslike osobnih iskaznica članova upravnog (izvršnog) tijela udruge, odnosno osobe ovlaštene za zastupa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6097" w:type="dxa"/>
                                  <w:gridSpan w:val="1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6097" w:type="dxa"/>
                                  <w:gridSpan w:val="1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(ime, prezime i potpis osobe ovlaštene za zastupanje udrug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5pt;height:841.9pt;mso-wrap-distance-left:9pt;mso-wrap-distance-right:0pt;mso-wrap-distance-top:0pt;mso-wrap-distance-bottom:0pt;margin-top:0.05pt;mso-position-vertical-relative:text;margin-left:-5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711"/>
                        <w:gridCol w:w="6"/>
                        <w:gridCol w:w="6"/>
                        <w:gridCol w:w="201"/>
                        <w:gridCol w:w="479"/>
                        <w:gridCol w:w="245"/>
                        <w:gridCol w:w="393"/>
                        <w:gridCol w:w="401"/>
                        <w:gridCol w:w="669"/>
                        <w:gridCol w:w="891"/>
                        <w:gridCol w:w="425"/>
                        <w:gridCol w:w="226"/>
                        <w:gridCol w:w="7"/>
                        <w:gridCol w:w="213"/>
                        <w:gridCol w:w="171"/>
                        <w:gridCol w:w="104"/>
                        <w:gridCol w:w="448"/>
                        <w:gridCol w:w="283"/>
                        <w:gridCol w:w="1237"/>
                        <w:gridCol w:w="250"/>
                        <w:gridCol w:w="1314"/>
                        <w:gridCol w:w="1142"/>
                        <w:gridCol w:w="10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42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5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nosi:</w:t>
                            </w:r>
                          </w:p>
                        </w:tc>
                        <w:tc>
                          <w:tcPr>
                            <w:tcW w:w="8998" w:type="dxa"/>
                            <w:gridSpan w:val="1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. Naziv udruge</w:t>
                            </w:r>
                          </w:p>
                        </w:tc>
                        <w:tc>
                          <w:tcPr>
                            <w:tcW w:w="8998" w:type="dxa"/>
                            <w:gridSpan w:val="1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5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a. Skraćeni naziv udruge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. Registarski broj udruge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. OIB udrug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6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6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. Sjedište udruge (mjesto, ulica i broj)</w:t>
                            </w:r>
                          </w:p>
                        </w:tc>
                        <w:tc>
                          <w:tcPr>
                            <w:tcW w:w="526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a. Kontakt - podaci* (telefon, telefax, e-mail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16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 Podatak nije obvezan</w:t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554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. Datum donošenja novog statuta udruge ili izmjena i dopuna statuta</w:t>
                            </w:r>
                          </w:p>
                        </w:tc>
                        <w:tc>
                          <w:tcPr>
                            <w:tcW w:w="4878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10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>Prilog: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2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1. Zapisnik o radu i odlukam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nadležnog tijela udruge</w:t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2. Novi statut ili izmjene i dopune statuta (u dva primjerka)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9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. Promjena ciljane skupine</w:t>
                            </w:r>
                          </w:p>
                        </w:tc>
                        <w:tc>
                          <w:tcPr>
                            <w:tcW w:w="7480" w:type="dxa"/>
                            <w:gridSpan w:val="1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znaka*</w:t>
                            </w:r>
                          </w:p>
                        </w:tc>
                        <w:tc>
                          <w:tcPr>
                            <w:tcW w:w="9211" w:type="dxa"/>
                            <w:gridSpan w:val="2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1" w:type="dxa"/>
                            <w:gridSpan w:val="2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1" w:type="dxa"/>
                            <w:gridSpan w:val="2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1" w:type="dxa"/>
                            <w:gridSpan w:val="2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323" w:type="dxa"/>
                            <w:gridSpan w:val="2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dabrati jednu ili više ciljanih skupina iz Popisa ciljanih skup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7. Promjena područja djelovanja sukladno ciljevima </w:t>
                            </w:r>
                          </w:p>
                        </w:tc>
                        <w:tc>
                          <w:tcPr>
                            <w:tcW w:w="5820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znaka*</w:t>
                            </w:r>
                          </w:p>
                        </w:tc>
                        <w:tc>
                          <w:tcPr>
                            <w:tcW w:w="909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dručje djelovanja (opisno iz Statuta)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99" w:type="dxa"/>
                            <w:gridSpan w:val="19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99" w:type="dxa"/>
                            <w:gridSpan w:val="19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99" w:type="dxa"/>
                            <w:gridSpan w:val="19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10323" w:type="dxa"/>
                            <w:gridSpan w:val="2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* Odabrati jedno ili više područja djelovanja iz Klasifikacije djelatnosti udru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92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a. Promjena vrste sporta prema nomenklaturi sportova*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znaka*</w:t>
                            </w:r>
                          </w:p>
                        </w:tc>
                        <w:tc>
                          <w:tcPr>
                            <w:tcW w:w="9105" w:type="dxa"/>
                            <w:gridSpan w:val="2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5" w:type="dxa"/>
                            <w:gridSpan w:val="2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5" w:type="dxa"/>
                            <w:gridSpan w:val="2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5" w:type="dxa"/>
                            <w:gridSpan w:val="2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323" w:type="dxa"/>
                            <w:gridSpan w:val="2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* Popunjavaju samo sportske udru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. Promjena ciljeva</w:t>
                            </w:r>
                          </w:p>
                        </w:tc>
                        <w:tc>
                          <w:tcPr>
                            <w:tcW w:w="8174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10323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323" w:type="dxa"/>
                            <w:gridSpan w:val="2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4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. Promjena djelatnosti udruge kojima se ostvaruju ciljevi</w:t>
                            </w:r>
                          </w:p>
                        </w:tc>
                        <w:tc>
                          <w:tcPr>
                            <w:tcW w:w="467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znaka*</w:t>
                            </w:r>
                          </w:p>
                        </w:tc>
                        <w:tc>
                          <w:tcPr>
                            <w:tcW w:w="9099" w:type="dxa"/>
                            <w:gridSpan w:val="1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99" w:type="dxa"/>
                            <w:gridSpan w:val="1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99" w:type="dxa"/>
                            <w:gridSpan w:val="1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99" w:type="dxa"/>
                            <w:gridSpan w:val="1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323" w:type="dxa"/>
                            <w:gridSpan w:val="2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>Prilog: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 xml:space="preserve"> Kao pod rubrikom 5.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* Odabrati djelatnosti iz Klasifikacije djelatnosti udruga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9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. Novi naziv udruge</w:t>
                            </w:r>
                          </w:p>
                        </w:tc>
                        <w:tc>
                          <w:tcPr>
                            <w:tcW w:w="8419" w:type="dxa"/>
                            <w:gridSpan w:val="1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323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10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>Prilog:</w:t>
                            </w:r>
                          </w:p>
                        </w:tc>
                        <w:tc>
                          <w:tcPr>
                            <w:tcW w:w="9822" w:type="dxa"/>
                            <w:gridSpan w:val="2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Kao pod rubrikom 5.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323" w:type="dxa"/>
                            <w:gridSpan w:val="2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a. Novi skraćeni naziv udruge</w:t>
                            </w:r>
                          </w:p>
                        </w:tc>
                        <w:tc>
                          <w:tcPr>
                            <w:tcW w:w="7881" w:type="dxa"/>
                            <w:gridSpan w:val="1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323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10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>Prilog:</w:t>
                            </w:r>
                          </w:p>
                        </w:tc>
                        <w:tc>
                          <w:tcPr>
                            <w:tcW w:w="9822" w:type="dxa"/>
                            <w:gridSpan w:val="2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Kao pod rubrikom 5.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323" w:type="dxa"/>
                            <w:gridSpan w:val="2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6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. Novo sjedište udruge (mjesto, ulica i broj)</w:t>
                            </w:r>
                          </w:p>
                        </w:tc>
                        <w:tc>
                          <w:tcPr>
                            <w:tcW w:w="6811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323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10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>Prilog:</w:t>
                            </w:r>
                          </w:p>
                        </w:tc>
                        <w:tc>
                          <w:tcPr>
                            <w:tcW w:w="9822" w:type="dxa"/>
                            <w:gridSpan w:val="2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1. Zapisnik o radu i odlukama nadležnog tijela udruge</w:t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38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. Osobe kojima prestaje pravo zastupanja udruge (ime i prezime, OIB i svojstvo)</w:t>
                            </w:r>
                          </w:p>
                        </w:tc>
                        <w:tc>
                          <w:tcPr>
                            <w:tcW w:w="404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4" w:hRule="atLeas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922" w:type="dxa"/>
                            <w:gridSpan w:val="2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380" w:type="dxa"/>
                            <w:gridSpan w:val="1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380" w:type="dxa"/>
                            <w:gridSpan w:val="1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38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. Nove osobe ovlaštene za zastupanje udruge (ime i prezime, OIB i svojstvo)</w:t>
                            </w:r>
                          </w:p>
                        </w:tc>
                        <w:tc>
                          <w:tcPr>
                            <w:tcW w:w="404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10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>Prilog: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2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1. Zapisnik o radu i odlukama nadležnog tijela udruge</w:t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2. Odluka o promjeni osoba ovlaštenih za zastupanje</w:t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3. Preslika osobne iskaznice ili putovnice za osobe ovlaštene za zastupanje</w:t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4. Ovjerene izjave osoba ovlaštenih za zastupanje o nepostojanju zapreke iz članka 19. stavaka 2. i 3. Zakona o udrugama</w:t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7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4. Likvidator (upisan u registar udruga)</w:t>
                            </w:r>
                          </w:p>
                        </w:tc>
                        <w:tc>
                          <w:tcPr>
                            <w:tcW w:w="5049" w:type="dxa"/>
                            <w:gridSpan w:val="9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4a.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ikvidator (novi – ime i prezime, OIB i prebivalište/naziv, OIB i adresa sjedišta)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73" w:type="dxa"/>
                            <w:gridSpan w:val="1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049" w:type="dxa"/>
                            <w:gridSpan w:val="9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 xml:space="preserve">Prilog: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1. Preslika osobne iskaznice ili putovnice za novog likvidat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6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2. Zapisnik o radu i odlukama nadležnog tijela udruge</w:t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6"/>
                                <w:sz w:val="15"/>
                                <w:szCs w:val="15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3 Ovjerena izjava likvidatora o nepostojanju zapreke iz članka 19. stavaka 2. i 3. Zakona o udrug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6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61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. Statusna promjena - pripajanje (naziv udruge, sjedište, registarski broj, OIB)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617" w:type="dxa"/>
                            <w:gridSpan w:val="2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 xml:space="preserve">Prilog:  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1. Zapisnici o radu i odlukama skupštine udruge pripajatelja i pripojene udruge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2. Odluka o pripajanj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6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Odluka o suglasnosti za pripajanje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61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. Prestanak postojanja udruge: datum donošenja odluke o prestanku postojanja udruge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 xml:space="preserve">Prilog:  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 xml:space="preserve">1. Zapisnik o radu i odlukama skupštine udrug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9181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17. Prestanak postojanja po skraćenom postupku (članovi upravnog (izvršnog) tijela, odnosno osoba ovlaštena za   </w:t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stupanje - ime, prezime, OIB i prebivalište)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 xml:space="preserve">Prilog: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1. Ovjerene izjave članova upravnog (izvršnog) tijela udruge iz članka 51. Zakona, odnosno osobe ovlaštene za zastupa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6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2. Preslike osobnih iskaznica članova upravnog (izvršnog) tijela udruge, odnosno osobe ovlaštene za zastupanje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0423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6097" w:type="dxa"/>
                            <w:gridSpan w:val="1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1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6097" w:type="dxa"/>
                            <w:gridSpan w:val="1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ind w:left="-51" w:right="-51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(ime, prezime i potpis osobe ovlaštene za zastupanje udrug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5" w:right="734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w w:val="95"/>
        <w:sz w:val="16"/>
        <w:szCs w:val="16"/>
      </w:rPr>
      <w:t>Obrazac broj 3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b/>
        <w:i/>
        <w:sz w:val="16"/>
        <w:szCs w:val="16"/>
      </w:rPr>
      <w:t>-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w w:val="98"/>
        <w:sz w:val="18"/>
        <w:szCs w:val="18"/>
      </w:rPr>
      <w:t>Zahtjev za upis promjena u Registar udruga Republike Hrvats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01:00Z</dcterms:created>
  <dc:creator>Lukavečki</dc:creator>
  <dc:description/>
  <dc:language>en-US</dc:language>
  <cp:lastModifiedBy>UDUMZ50</cp:lastModifiedBy>
  <cp:lastPrinted>2005-06-24T08:53:00Z</cp:lastPrinted>
  <dcterms:modified xsi:type="dcterms:W3CDTF">2024-04-18T07:01:00Z</dcterms:modified>
  <cp:revision>2</cp:revision>
  <dc:subject/>
  <dc:title>URED DRŽAVNE UPRAVE</dc:title>
</cp:coreProperties>
</file>