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PIS OSNIVAČA I OSOBA OVLAŠTENIH ZA ZASTUPANJE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udrug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OSNIVAČ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5"/>
        <w:gridCol w:w="2097"/>
        <w:gridCol w:w="2151"/>
        <w:gridCol w:w="2015"/>
        <w:gridCol w:w="1857"/>
        <w:gridCol w:w="20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ovlaštene za predstavljanje pravne osob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E OVLAŠTENE ZA ZASTUPA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9"/>
        <w:gridCol w:w="2370"/>
        <w:gridCol w:w="1931"/>
        <w:gridCol w:w="2809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stv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oručni potpi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 i datum)</w:t>
            </w:r>
          </w:p>
        </w:tc>
        <w:tc>
          <w:tcPr>
            <w:tcW w:w="43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, prezime i potpis osobe ovlaštene za zastupanj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VIDA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48"/>
        <w:gridCol w:w="3872"/>
        <w:gridCol w:w="2092"/>
      </w:tblGrid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/Nazi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ebivališta/Adresa sjediš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Obrazac 2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opis osnivača i osoba ovlaštenih za zastupanje udruge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2:00Z</dcterms:created>
  <dc:creator>Ivana</dc:creator>
  <dc:description/>
  <dc:language>en-US</dc:language>
  <cp:lastModifiedBy>UDUMZ50</cp:lastModifiedBy>
  <cp:lastPrinted>2005-06-24T09:59:00Z</cp:lastPrinted>
  <dcterms:modified xsi:type="dcterms:W3CDTF">2020-07-08T06:12:00Z</dcterms:modified>
  <cp:revision>2</cp:revision>
  <dc:subject/>
  <dc:title>OSOBE  OVLAŠTENE ZA ZASTUPANJE UDRUGE</dc:title>
</cp:coreProperties>
</file>