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ODACI O ZAKLADNIKU I TIJELIMA ZAKL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zaklad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ci o zakladni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i naziv pravne oso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adresa sjedišta pravne oso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ili broj putov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ci o osobama ovlaštenim za zastupanje zakl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  <w:gridCol w:w="1701"/>
        <w:gridCol w:w="2126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ili broj puto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j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ci o likvidato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  <w:gridCol w:w="3827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i naziv pravne oso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i adresa sjedišta pravne oso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ili broj putov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ci o članovima tijela upravljanja zakl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  <w:gridCol w:w="1701"/>
        <w:gridCol w:w="2126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ili broj puto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j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Obrazac 2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Podaci o zakladniku i tijelima zakl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8:00Z</dcterms:created>
  <dc:creator>Ivana</dc:creator>
  <dc:description/>
  <dc:language>en-US</dc:language>
  <cp:lastModifiedBy>UDUMZ50</cp:lastModifiedBy>
  <cp:lastPrinted>2005-06-24T09:59:00Z</cp:lastPrinted>
  <dcterms:modified xsi:type="dcterms:W3CDTF">2020-07-15T13:48:00Z</dcterms:modified>
  <cp:revision>2</cp:revision>
  <dc:subject/>
  <dc:title>OSOBE  OVLAŠTENE ZA ZASTUPANJE UDRUGE</dc:title>
</cp:coreProperties>
</file>