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UPIS U REGISTAR UDRU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4"/>
        <w:gridCol w:w="78"/>
        <w:gridCol w:w="345"/>
        <w:gridCol w:w="1336"/>
        <w:gridCol w:w="639"/>
        <w:gridCol w:w="7"/>
        <w:gridCol w:w="1104"/>
        <w:gridCol w:w="154"/>
        <w:gridCol w:w="735"/>
        <w:gridCol w:w="245"/>
        <w:gridCol w:w="579"/>
        <w:gridCol w:w="433"/>
        <w:gridCol w:w="434"/>
        <w:gridCol w:w="433"/>
        <w:gridCol w:w="434"/>
        <w:gridCol w:w="434"/>
        <w:gridCol w:w="433"/>
        <w:gridCol w:w="434"/>
        <w:gridCol w:w="434"/>
      </w:tblGrid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ind w:left="-108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:</w:t>
            </w:r>
          </w:p>
        </w:tc>
      </w:tr>
      <w:tr>
        <w:trPr>
          <w:trHeight w:val="278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iv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kraćeni naziv udruge (ako je propisan statutom)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jedište udruge (mjesto, ulica i broj)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. Kontakt - podaci* (telefon, telefax, e-mail)</w:t>
            </w:r>
          </w:p>
        </w:tc>
      </w:tr>
      <w:tr>
        <w:trPr>
          <w:trHeight w:val="550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* Podatak nije obvezan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Datum održavanja sjednice osnivačke skupštine 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Datum donošenja odluke o pokretanju postupka za  upis u registar udruga</w:t>
            </w:r>
          </w:p>
        </w:tc>
        <w:tc>
          <w:tcPr>
            <w:tcW w:w="42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Oblik udruživanja*</w:t>
            </w:r>
          </w:p>
        </w:tc>
        <w:tc>
          <w:tcPr>
            <w:tcW w:w="861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udruga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ustrojstveni oblik udruge s pravnom osobnošću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savez udruga</w:t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zaokruživanjem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a. Naziv i registarski broj udruge kojoj ustrojstveni oblik pripada*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arski broj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 Popunjava se u slučaju zaokruživanja slova b) pod rubrikom broj 6.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Ciljana skupina</w:t>
            </w:r>
          </w:p>
        </w:tc>
        <w:tc>
          <w:tcPr>
            <w:tcW w:w="826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826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u ili više ciljanih skupina iz Popisa ciljanih skupin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odručje djelovanja sukladno ciljevima </w:t>
            </w:r>
          </w:p>
        </w:tc>
      </w:tr>
      <w:tr>
        <w:trPr>
          <w:trHeight w:val="28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ručje djelovanja (opisno iz Statuta)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o ili više područja djelovanja iz Klasifikacije djelatnosti udrug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a. Vrsta sporta prema nomenklaturi sportova*</w:t>
            </w:r>
          </w:p>
        </w:tc>
        <w:tc>
          <w:tcPr>
            <w:tcW w:w="62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Popunjavaju samo sportske udruge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Ciljevi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Djelatnosti udruge kojima se ostvaruju ciljevi (opisno iz Statuta)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st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042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"/>
        <w:gridCol w:w="614"/>
        <w:gridCol w:w="3827"/>
      </w:tblGrid>
      <w:tr>
        <w:trPr>
          <w:trHeight w:val="284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djelatnosti iz Klasifikacije djelatnosti udr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Gospodarske djelatnosti (ako su propisane statutom)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Osobe ovlaštene za zastupanje (ime i prezime, OIB i svojstvo)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Likvidator (ime i prezime, OIB i prebivalište / naziv, OIB i adresa sjedišt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Statusne promjene (spajanje ili podjela) – Podaci o udrugama koje se spajaju ili dijele (naziv udruge, sjedište, registarski broj, OIB)</w:t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816"/>
      </w:tblGrid>
      <w:tr>
        <w:trPr>
          <w:trHeight w:val="2900" w:hRule="exact"/>
        </w:trPr>
        <w:tc>
          <w:tcPr>
            <w:tcW w:w="501" w:type="dxa"/>
            <w:tcBorders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816" w:type="dxa"/>
            <w:tcBorders/>
          </w:tcPr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.  Zapisnik o radu i odlukama osnivačke skupštine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2.  Odluka skupštine o pokretanju postupka za upis u registar udruga, ako takva odluka nije donesena na osnivačkoj skupštini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3.  Statut (u dva primjerka)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4.  Popis osnivača i osoba ovlaštenih za zastupanje udruge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5.  Preslika osobne iskaznice ili putovnice za osnivače, likvidatora i osobe ovlaštene za zastupanje</w:t>
            </w:r>
          </w:p>
          <w:p>
            <w:pPr>
              <w:pStyle w:val="Normal"/>
              <w:ind w:left="-42" w:right="-51" w:hanging="142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6  6.  Izvod iz sudskog ili drugog registra za stranu pravnu osobu osnivača udruge i preslika osobne iskaznice ili putovnice za njenog predstavnika u udruzi </w:t>
            </w:r>
          </w:p>
          <w:p>
            <w:pPr>
              <w:pStyle w:val="Normal"/>
              <w:ind w:left="-42" w:right="-51" w:hanging="142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7  7.  Odluka nadležnog tijela udruge za upis ustrojstvenog oblika u registar udruga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8.  Suglasnost ili odobrenje nadležnog tijela iz članka 23. podstavka 10. Zakona o udrugama</w:t>
            </w:r>
          </w:p>
          <w:p>
            <w:pPr>
              <w:pStyle w:val="Normal"/>
              <w:ind w:left="-42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9.  Ovjerena suglasnost iz članka 11. stavka 3. Zakona o udrugama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10. Ovjerene izjave osnivača o nepostojanju zapreke iz članka 11. stavaka 7. i 8. Zakona o udrugama </w:t>
            </w:r>
          </w:p>
          <w:p>
            <w:pPr>
              <w:pStyle w:val="Normal"/>
              <w:ind w:left="-48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1. Ovjerene izjave osoba ovlaštenih za zastupanje i likvidatora o nepostojanju zapreke iz članka 19. stavaka 2. i 3. Zakona o udrugama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2. Ovjerena izjava iz članka 15. stavaka 2., 3. i 4. Zakona o udrugama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3. Zapisnik o radu i odlukama skupština udruga koje se spajaju odnosno dijele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4. Odluke o spajanju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5. Odluke o podjeli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ime, prezime i potpis osobe ovlaštene za zastupanje udru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5" w:right="734" w:gutter="0" w:header="0" w:top="1195" w:footer="68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1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u Registar udruga Republike Hrvatsk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0:00Z</dcterms:created>
  <dc:creator>Lukavečki</dc:creator>
  <dc:description/>
  <dc:language>en-US</dc:language>
  <cp:lastModifiedBy>UDUMZ50</cp:lastModifiedBy>
  <cp:lastPrinted>2005-06-24T08:53:00Z</cp:lastPrinted>
  <dcterms:modified xsi:type="dcterms:W3CDTF">2024-04-18T07:00:00Z</dcterms:modified>
  <cp:revision>2</cp:revision>
  <dc:subject/>
  <dc:title>URED DRŽAVNE UPRAVE</dc:title>
</cp:coreProperties>
</file>