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 B R A Z A C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 predlaganje kandidata za imenovanje predsjednika i članova Vijeća časti  Skupštine Međimurske županije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IME I PREZIM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dresa (kućni broj, ulica, poštanski broj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elefonski broj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-mail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atum rođenja i OIB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adno iskustv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Obrazovanje i osposobljavanj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sobne vještine i kompetencije ( npr. jezici, društvene vještine i kompetencije i sl.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odatne informacij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Calibri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BRAZLOŽENJE PRIJEDLOG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(kratak opis razloga kandidiranja, motivacija za rad u ovom području, javno djelovanje i sl.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 ______________, ____________  godine.</w:t>
      </w:r>
    </w:p>
    <w:p>
      <w:pPr>
        <w:pStyle w:val="Normal"/>
        <w:spacing w:before="0" w:after="0"/>
        <w:jc w:val="right"/>
        <w:rPr/>
      </w:pPr>
      <w:r>
        <w:rPr>
          <w:rFonts w:cs="Calibri"/>
          <w:b/>
          <w:sz w:val="24"/>
          <w:szCs w:val="24"/>
        </w:rPr>
        <w:tab/>
        <w:tab/>
      </w:r>
      <w:r>
        <w:rPr>
          <w:rFonts w:cs="Calibri"/>
          <w:sz w:val="24"/>
          <w:szCs w:val="24"/>
        </w:rPr>
        <w:t xml:space="preserve">                                             </w:t>
        <w:tab/>
        <w:t xml:space="preserve">                             ________________________________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Calibri"/>
          <w:sz w:val="24"/>
          <w:szCs w:val="24"/>
        </w:rPr>
        <w:t>Potpis kandidata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I Z J  A V A 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KANDIDATA ZA PREDSJEDNIKA/ČLANA VIJEĆA ČASTI MEĐIMURSKE ŽUPANIJE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a, _________________________________________________________________________</w:t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ime i prezime)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</w:t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adresa)</w:t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</w:t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OIB)</w:t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zjavljujem da nisam nositelj političke dužnosti, niti član političke stranke, odnosno kandidat nezavisne liste zastupljene u Županijskoj skupštini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 ____________, ______________ godine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</w:t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</w:t>
      </w:r>
      <w:r>
        <w:rPr>
          <w:rFonts w:cs="Calibri"/>
          <w:sz w:val="24"/>
          <w:szCs w:val="24"/>
        </w:rPr>
        <w:t xml:space="preserve">(potpis)     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9:29:00Z</dcterms:created>
  <dc:creator>kristinaZ</dc:creator>
  <dc:description/>
  <dc:language>en-US</dc:language>
  <cp:lastModifiedBy>kristinaZ</cp:lastModifiedBy>
  <dcterms:modified xsi:type="dcterms:W3CDTF">2025-07-04T09:29:00Z</dcterms:modified>
  <cp:revision>1</cp:revision>
  <dc:subject/>
  <dc:title/>
</cp:coreProperties>
</file>