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KLASIFIKACIJA DJELATNOSTI UDRUG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79"/>
        <w:gridCol w:w="1134"/>
        <w:gridCol w:w="1701"/>
        <w:gridCol w:w="2268"/>
        <w:gridCol w:w="38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dni broj I. razine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dni broj II. razin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dni broj III. razine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I. RA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odručje djelovanja udruge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II. RAZ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jelatnost udrug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III. RAZ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azrada djelatnosti udruge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RANITELJI I STRADALNICI 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Branitelji - veterani  Domovinskog ra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vrijednosti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hrvatskih branitelja iz Domovinskog rata i članova njihovih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eferencakomentara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hrvatskih ratnih vojnih invalida iz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eferencakomentara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branitelja-veterana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dalnici Domovinskog ra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članova obitelji smrtno stradaloga, zatočenoga ili nestaloga hrvatskog branitelja iz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civilnih stradalnika i njihovih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tradalnika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ionici i stradalnici II. svjetskog rata i porać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antifašiz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sudionika i stradalnika II. svjetskog rata i poslijeratnog razdob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udionika i stradalnika II. svjetskog rata i porać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branitelja i stradalni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KRATSKA  POLITIČKA KULTURA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zovanje za demokratsko građans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nenasilja i izgradnja mir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evencija nasilja među djecom i mlad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 u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 u vez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prevencije nasi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onters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i razvoj volonters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elatnost volonterskih centa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volonters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micanje društvene solidarnosti 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kulturalni dijalog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iranje i provedba arbitražnih postupaka i postupaka mirenja 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dobrog upravljan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bijanje korupci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0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participativne demokracije/sudjelovanja građana u odlučivanju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aćenje javnih politika i javno zagovara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civilnoga društ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lokalne zajednic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informiranje i medij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1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izvodnja medijskih sadrža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2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kritičke rasprave u medij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3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omicanje medijske pismenosti 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4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ćenje društvene odgovornosti med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4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javnog informiranja i med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demokratske političke kultur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HOV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eligijske/vjerničk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religijske etik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ja i izgradnja međuvjerničkog dijalog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religijske/vjernič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hovn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duhovnih aktiv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ticanje osobnog razvo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uhovn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duhov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SPODARSTVO 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ničarske udrug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eti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stri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dogradnj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vn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Farmaceuts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itelj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žars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aln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kem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hramben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jars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stilna industr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industrijs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ovatorstvo 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joprivred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v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čelarstvo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tarstvo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č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arstvo i vinograd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ć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poljoprivredn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jalno poduzetniš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razvoja socijalnog poduzetniš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ocijalnog poduzetniš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7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govin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izam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ostiteljs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0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gospodarstvu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1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gospodarst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BISTIČKA DJELAT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telističk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ašk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izmatičk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elovanje ljubitelja oldtimer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jaturi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hobističk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LTURA  I UMJET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na baštin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 očuvanje materijalnih kulturnih dobar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zervatorsko-restaurator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heološka (kopnena i podvodna)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hiv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uzej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kulturnih krajoli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 očuvanje nematerijalnih kulturnih doba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ćekulturna (kulturološka)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kulturne baštin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vedbene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ramsk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sn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zba i glazbeno-scensk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no-umjetnički (glazbeni i scenski)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ivne izvedbene umjetničke praks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Glazbene i scenske manifestacije i festival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vedben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ualne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ovn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zajn i arhitektu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ografska umje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elatnost umjetničkih obr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ikovni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ivne vizualne umjetničke praks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festacije vizualnih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vizualne umjetnosti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jiževno-nakladnička djelatnost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jiževno stvaralaš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Knjižničn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ladnička i knjižar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insko-nakladnič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rni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jiževno-nakladničke manifestaci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književno-nakladnič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diovizualna djelatnost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mska i video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-televizij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ktivni medi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vizualni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ivne audiovizulne umjetničke praks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audiovizualn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jska kultur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7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kulturi i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disciplinarne kulturno-umjetničk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Interdisciplinarne kulturno-umjetničke prakse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ntersektorske kulturno-umjetničke aktiv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ktivni medi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interdisciplinarne kulturno-umjetnič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kulture i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JUDSKA PRAVA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platna pravna 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ava aktivnih sudionika i stradalnika Domovinskog ra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avo na pristup informacijam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avo na zaštitu osobnih podat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zbijanje i zaštita od diskriminaci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opravnost spolov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bijanje rasne diskriminacije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i dostojanstva radni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bitelji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djece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mladih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osoba s invaliditetom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štita prava osoba s mentalnim oštećenjem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osoba starije životne dobi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beskućni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prava pacijenat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tita ovisnika 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štita prava HIV/AIDS osob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zatvoreni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žrtava/svjedo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tražitelja azila, azilanata i stranaca pod supsidijarnom zaštitom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spolnih i rodnih manjin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prava na zaštitu privatnosti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suzbijanja i zaštite od diskriminacije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jerska prava i slobod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7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prava potrošač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hrvatske dijaspor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štita prava nacionalne manjin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10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ovanje zavičajnog identite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1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tale djelatnosti iz područja ostvarivanja i zaštite ljudskih pra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ĐUNARODNA SURADNJA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na suradn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mokratska tranzicija 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 i sigur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  <w:t xml:space="preserve">Ljudska prav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zova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Ravnopravnost spolo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njenje siromaš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okoliša i prirod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pređenje zdrav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razvojne surad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đunarodna humanitarna 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đunarodna prijateljst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međunarodne surad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RAZOVANJE, ZNANOST I ISTRAŽIVANJE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zvoj i promicanje odgoja i obrazovanj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jeloživotno učenje i obrazovanje odraslih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vaninstitucionalni odgoj i obrazova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pora obrazovanju djece i mladih s posebnim potreb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aktivno sudjelovanje u razvoju demokratske kultur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zaštitu i promicanje ljudskih pra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kreativnosti i stvaralaštva u odgoju i obrazovanju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zaštitu i promicanje povijesno-kulturne baštine i nacionalnoga identite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održivi razvoj, zdrave načine života i očuvanje prirod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đunarodna suradnja i mobilnost u obrazovanju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odgoju i obrazovanju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odgoja i obrazova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nost, stručni rad i istraživa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štven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anističk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rodn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ničk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edicina i zdrav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hničk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je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disciplinarna područja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nstvenoistraživački rad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ija domaćih i međunarodnih znanstvenih i znanstvenostručnih skupova, škola, kongresa i semina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nje znanstvenih i stručnih publikac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pularizacija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režavanje i međunarodna znanstvena i stručna surad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području znanosti, stručnog rada i istraživa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znanosti, stručnog rada i istraživa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obrazovanja, znanosti i istraživan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ŽIVI RAZVOJ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ruralnih područ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kacija za održivi razvoj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iranje razvoja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DER pristup razvoju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aktivnosti vezane za razvoj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javnih dobara u ruralnim područj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razvoja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urbanih područ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kacija za održivi razvoj urba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iranje razvoja urba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bana obno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javnih dobara u urbanim područj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razvoja urba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živi gospodarski razvoj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društvenog kapital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živi tu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održivog gospodarskog razvo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održivog razvo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CIJALNA DJELAT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jalna pomoć i podrš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starijim osob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osobama s  invaliditeto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djec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mlad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ć i podrška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osobama u riziku od siromaštva i socijalne isključe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nezaposlen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azilant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beskućnic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žrtvama obiteljskog nasi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a djelatnosti socijalne pomoći i podršk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jalne uslug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jetovanje i pomaga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ć u kući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ihosocijalna podrš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a intervenc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pri uključivanju u programe odgoja i redovitog obrazovanja (integracija)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avak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mještaj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irano stanovanje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ovis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a pomoć i podrš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aćeni boravak, igraonice, radionice, klubov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iranje slobodnih aktiv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u vlastitom domu i zajednic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habilitacij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obna asistencija  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ocijalnih uslug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anitarna 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žrtvama prirodnih katastrof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ihosocijalna pomoć u kriznim situacij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oljšanje kvalitete života i zdravlja socijalno isključenih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u podmirivanju osnovnih životnih potreb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humanitarne pomoć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rna posmrtna pri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socijaln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2"/>
        <w:gridCol w:w="993"/>
        <w:gridCol w:w="1701"/>
        <w:gridCol w:w="2268"/>
        <w:gridCol w:w="3827"/>
      </w:tblGrid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* 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sportske udruge razvrstavaju se i prema vrsti sporta, sukladno nomenklaturi sportova )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sportskom natjecanju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a priprem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a poduk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ka rekreacija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4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ni fitnes programi (aerobic, fitnes, pilates i dr.) 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4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fitnes program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e aktivnosti i igre koje se organizirano izvode radi unapređenja zdravlja i rekre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provođenje rekreacijskog vježban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iranje sportsko rekreacijskih natjecanj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sportsko rekreativnih edukativnih projekata i program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sportske rekre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provođenje sportskih natjecanja i sportskih priredb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5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provođenje pustolovnih, višesportskih i dr. projekata, susreta i turni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5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sportskih edukativnih projekata i programa (kampovi, škole, priredbe, festivali, radionice) za  poticanje bavljenja sportom i tjelesnim vježbanjem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organiziranja i provođenja sportskih natjecanja i sportskih priredb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sportskim objektim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iranje i provođenje adaptiranog i zdravstveno usmjerenog tjelesnog vježbanja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razvijanje sportskih udruga i sportskih djelatnost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ja sporta i zdravog načina življen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2.10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ovne udruge  u sportu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u sportu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HNIČKA KULTUR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ektrotehnika, elektronika, automatika i robotika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tehnika i elektron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ot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elektrotehnike, elektronike, automatike i robotik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iteljstvo, modelarstvo i maketar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rada uporabnih i ukrasnih tvorevin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gradnja vozila, plovila, letjelica, opreme i pribo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omodelarstvo i brodo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ketno modelarstvo i 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akoplovno modelarstvo i 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ljezničko modelarstvo i 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riličarsko model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odelarstvo i auto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1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modelarstva, maketarstva i graditeljstv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 i računal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jarstvo i konstruktor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cijska tehnik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5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adiokonstruktorstvo i samogradnja uređa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5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erska radiogoniometr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B radioamaterizam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erska radiotelegraf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ne komunik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elitske komunik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žični mrežni sustav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komunikacijske tehnik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vizualne tehničke djelatnost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rofesijska filmska djelatnost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rofesijska video djelatnost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rofesijska fotografska djelatnost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vodna fotograf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audiovizualne tehničke djelatnost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7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nautika i astronomi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7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erska astronaut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7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nom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astronautike i astronom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8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or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9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jeloživotno obrazovanje u tehničkoj kultur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0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iranje i razvijanje tehničke kultur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kreativnosti i stvaralaštva djece i mladih u tehničkoj kultur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rukovne udruge u tehničkoj kulturi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tehničke kultur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ŠTITA ZDRAVLJ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eventivno djelovanje, unapređenje i zaštita zdravl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zaraznih bolest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i unapređenje zdravlja zub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vencija i zaštita mentalnog zdravlja 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tvaranje uvjeta za što kvalitetniji život oboljelih od kroničnih bolesti 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pređenje i zaštita zdravlja osoba oboljelih od malignih bolest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prjeđenje kvalitete života osoba starije životne dob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 prevencija bolesti reproduktivnog sustav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preventivnog djelovanja, unapređenja i zaštite zdravl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jno darivanje krv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i suzbijanje ovisnost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 u području zaštite zdravl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u području zaštite zdravl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OKOLIŠA I PRIROD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prirod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posebno vrijednih prirodnih područja i drugih prosto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prirodne baštin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očuvanja prirod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koliš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i održivo korištenje šum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da i mo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 i održivo korištenje tl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vijesti i aktivnosti za smanjenje otpada i povećanje recikliran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zaštite okoliš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ska učinkovitost i obnovljivi izvori energij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životin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iz područja zaštite okoliša i prirod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ŠTITA I SPAŠAVANJ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jno vatroga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žrtvama katastrofa i sukob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anje i spašavanj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zaštite i spašavan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A PODRUČJA DJELOVANJA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  <w:t>Prilog 2 – Klasifikacija djelatnosti udr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1:00Z</dcterms:created>
  <dc:creator>Vesna Lendic Kasalo</dc:creator>
  <dc:description/>
  <dc:language>en-US</dc:language>
  <cp:lastModifiedBy>UDUMZ50</cp:lastModifiedBy>
  <cp:lastPrinted>2014-12-01T16:29:00Z</cp:lastPrinted>
  <dcterms:modified xsi:type="dcterms:W3CDTF">2020-07-15T13:21:00Z</dcterms:modified>
  <cp:revision>2</cp:revision>
  <dc:subject/>
  <dc:title/>
</cp:coreProperties>
</file>