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U P I T N I 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VIJEĆNIKE SKUPŠTINE MEĐIMURSKE ŽUPAN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24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(ime oca) i PREZIM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i mjesto rođe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 I B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cionalnost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anačka pripadnost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čna sprema i naziv ustanove gdje je stečena te postignuto zvanj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Naziv poduzeća, odnosno ustanove gdje ste zaposleni, broj telefona i službenog mobitela (ako ste u mirovini to je potrebno također napisat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stanovanja, broj telefona i broj mobitel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Adresa elektroničke pošte na koju želite primati poziv i materijale za sjednicu Županijske skupštin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BAN i naziv poslovne bank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mate li plaću/volontersku naknadu za obnašanje javne dužnosti (zaokružite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</w:t>
            </w:r>
            <w:r>
              <w:rPr>
                <w:b/>
                <w:lang w:val="hr-HR"/>
              </w:rPr>
              <w:t>DA                                               N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Podatak o doprinosu za mirovinsko osiguranje na temelju generacijske solidarnosti (I.stup), odnosno kapitalizirane štednje (II. stup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1"/>
          <w:szCs w:val="20"/>
        </w:rPr>
      </w:pPr>
      <w:r>
        <w:rPr>
          <w:rFonts w:cs="Arial"/>
          <w:i/>
          <w:sz w:val="21"/>
          <w:szCs w:val="20"/>
        </w:rPr>
      </w:r>
    </w:p>
    <w:p>
      <w:pPr>
        <w:pStyle w:val="Normal"/>
        <w:jc w:val="both"/>
        <w:rPr>
          <w:rFonts w:cs="Arial"/>
          <w:i/>
          <w:i/>
          <w:sz w:val="21"/>
          <w:szCs w:val="20"/>
        </w:rPr>
      </w:pPr>
      <w:r>
        <w:rPr>
          <w:rFonts w:cs="Arial"/>
          <w:i/>
          <w:sz w:val="21"/>
          <w:szCs w:val="20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Čakovec, 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</w:t>
      </w:r>
      <w:r>
        <w:rPr>
          <w:b/>
          <w:lang w:val="hr-HR"/>
        </w:rPr>
        <w:t>P O T P I S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</w:t>
      </w:r>
      <w:r>
        <w:rPr>
          <w:b/>
          <w:lang w:val="hr-HR"/>
        </w:rPr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1:00Z</dcterms:created>
  <dc:creator>kristinaZ</dc:creator>
  <dc:description/>
  <cp:keywords/>
  <dc:language>en-US</dc:language>
  <cp:lastModifiedBy>kristinaZ</cp:lastModifiedBy>
  <cp:lastPrinted>2025-05-28T13:04:00Z</cp:lastPrinted>
  <dcterms:modified xsi:type="dcterms:W3CDTF">2025-05-29T06:52:00Z</dcterms:modified>
  <cp:revision>17</cp:revision>
  <dc:subject/>
  <dc:title/>
</cp:coreProperties>
</file>