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EĐIMURSKA ŽUPANI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ravni odjel za gospodarstvo, poljoprivredu i turiza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dodjelu bespovratne potpore u turizm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za 2025. godin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snovni podaci o podnositelju zahtjev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077"/>
      </w:tblGrid>
      <w:tr>
        <w:trPr>
          <w:trHeight w:val="1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nositelj zahtjev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ime i prezime fizičke osobe  ili naziv tvrtke, obrta i sl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 podnositelj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ulica, poštanski broj, mjesto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tus </w:t>
            </w:r>
            <w:r>
              <w:rPr>
                <w:rFonts w:cs="Cambria" w:ascii="Cambria" w:hAnsi="Cambria"/>
                <w:sz w:val="22"/>
                <w:szCs w:val="22"/>
              </w:rPr>
              <w:t>(obrt, OPG, trgovačko društvo, udruga, fizička osoba, ostalo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jedište:  </w:t>
            </w:r>
          </w:p>
        </w:tc>
      </w:tr>
      <w:tr>
        <w:trPr>
          <w:trHeight w:val="6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God. osnivanja:  </w:t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atki opis djelatnos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IB prijavitelj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z.osobe, OPG-a, obrta, d.o.o…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govorna osoba/osoba ovlaštena za zastupan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ontakt odgovorne osobe: </w:t>
            </w:r>
            <w:r>
              <w:rPr>
                <w:rFonts w:cs="Cambria" w:ascii="Cambria" w:hAnsi="Cambria"/>
                <w:sz w:val="22"/>
                <w:szCs w:val="22"/>
              </w:rPr>
              <w:t>(telefon, mobite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 adres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lovna banka, IB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Podaci o projekt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26"/>
        <w:gridCol w:w="322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prijavljenog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a realizacije programa/projekt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ulica, poštanski broj, mjesto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jena sredstav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navesti u koju grupu prihvatljivih aktivnosti iz Javnog poziva pripada prijavljeni projekt; navesti ih više ako je potrebno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PIS PROJEK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ti na koji način projekt doprinosi zadanim kriteriji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ATKI OPIS I CILJ PROJEKT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navesti kratki opis i cilj projekta… npr. povećanje kapaciteta, podizanje kvalitete, kreiranje nove turističke usluge / proizvoda,  poboljšanje prodaje i sl.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IGINALNOST, INOVATIVNOST I KVALITETA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onkretno navesti po čemu je projekt originalan u odnosu na postojeće u Međimurju; kratki opis dosadašnjih aktivnosti i trenutnog stanja objekta / usluge / proizvoda; novi sadržaj/proizvod, kvaliteta  projekta, jasan sadržaj / namjena projekta...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RINOS RAZVOJU TURISTIČKE PONUDE DESTINACI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lokacija projekta, proširenje ponude, certificiranje proizvoda / usluga i sl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RINOS ODRŽIVOSTI U SKLADU SA ZELENOM I DIGITALNOM TRANZICIJO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kretno navesti kako projekt doprinosi zelenoj i digitalnoj tranziciji, razvoju kružnog gospodarstva, očuvanju ekosustava i bioraznolikosti, digitalizaciji gospodarstva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npr.  smanjenje emisije CO2, ekološka hrana, organski materijali, smanjenje upotrebe plastičnih  materijala, recikliranje, </w:t>
            </w:r>
            <w:r>
              <w:rPr>
                <w:rFonts w:cs="Calibri" w:ascii="Cambria" w:hAnsi="Cambria"/>
                <w:sz w:val="22"/>
                <w:szCs w:val="22"/>
              </w:rPr>
              <w:t>uvođenje IT rješenja, inovativnih digitalnih tehnologija i opreme  i sl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o ne postoji upisati N/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RINOS OČUVANJU TRADICIJSKIH / AUTOHTONIH VRIJEDNOST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r. tradicijsko graditeljstvo, zaštita kulturne i povijesne baštine, etno zbirke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VRŠENOST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procjena pozitivnih učinaka u razmjerno kratkom vremenskom roku; navesti rok u kojem se planira realizirati projek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OŠKOVNIK PROJEK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u troškovniku navesti troškove proizvoda / usluge / aktivnosti koji se prijavljuju za financiranje po ovom Javnom poziv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ukoliko se projekt provodi u više faza, sve troškove po fazama navedite u opisu projekta, a ovdje samo troškovnik aktivnosti koje prijavljuje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navedene izdatke iz troškovnika dokazati prilaganjem ovjerenih ponuda, predračuna izvođača radova ili dobavljača opreme / uslug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iv troš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ma potrebi umetnite retk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znos s PDV-om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KUPNO VRIJEDNOST PROJEKTA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AŽENI IZNOS POTPORE OD MEĐIMURSKE ŽUPANIJE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max. 50% ukupnih prihvatljivih troškova projekta;             min. 2.500,00 EUR, max. 10.000,00 EUR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AZDOBLJE PROVEDB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upisati do kada planirate završiti projekt i predati završno izvješće / zahtjev za isplatu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vatljivi su svi opravdani troškovi nastali u razdoblju od 1. 1. 2025. do 14. 11. 2025. god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jkasnije do 14. 11. 2025.)!!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:      </w:t>
            </w:r>
            <w:r>
              <w:rPr>
                <w:rFonts w:cs="Cambria" w:ascii="Cambria" w:hAnsi="Cambria"/>
                <w:sz w:val="22"/>
                <w:szCs w:val="22"/>
              </w:rPr>
              <w:t>mj. / go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: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j. / god.  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POMEN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ve obrasce OBVEZNO ISPUNITI RAČUNALOM 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vi obrasci moraju biti potpisani i ovjereni pečatom (ukoliko je prijavitelj pravna osob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potpun zahtjev neće se razmatrat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nositelji zahtjeva vlastoručnim potpisom potvrđuju istinitost  podata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i datum:</w:t>
        <w:tab/>
        <w:tab/>
        <w:tab/>
        <w:tab/>
        <w:tab/>
        <w:t xml:space="preserve">               Potpis odgovorne osobe/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osobe ovlaštene za zastupanje</w:t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                                                                       _________________________________</w:t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2:00Z</dcterms:created>
  <dc:creator>Korisnik</dc:creator>
  <dc:description/>
  <cp:keywords/>
  <dc:language>en-US</dc:language>
  <cp:lastModifiedBy>markop</cp:lastModifiedBy>
  <cp:lastPrinted>2023-03-03T09:29:00Z</cp:lastPrinted>
  <dcterms:modified xsi:type="dcterms:W3CDTF">2025-03-14T06:27:00Z</dcterms:modified>
  <cp:revision>7</cp:revision>
  <dc:subject/>
  <dc:title>REPUBLIKA HRVATSKA</dc:title>
</cp:coreProperties>
</file>