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 R I J A V N I C 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Ja,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 prijavljujem svoje sudjelovanje na  ____. sjednici Skupštine Međimurske županije, koja će se održati dana _____________ 2025. godine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(pot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 R I J A V N I C 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Ja,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 prijavljujem svoje sudjelovanje na  ____. sjednici Skupštine Međimurske županije, koja će se održati dana _____________ 2025. godine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(potpis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09:00Z</dcterms:created>
  <dc:creator>kristinaZ</dc:creator>
  <dc:description/>
  <cp:keywords/>
  <dc:language>en-US</dc:language>
  <cp:lastModifiedBy>kristinaZ</cp:lastModifiedBy>
  <cp:lastPrinted>2022-04-13T13:25:00Z</cp:lastPrinted>
  <dcterms:modified xsi:type="dcterms:W3CDTF">2025-02-11T12:30:00Z</dcterms:modified>
  <cp:revision>15</cp:revision>
  <dc:subject/>
  <dc:title/>
</cp:coreProperties>
</file>