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 R I J A V N I C A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za sudjelovanje u AKTUALNOM SATU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Ja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prijavljujem svoje sudjelovanje u aktualnom satu na  sjednici Skupštine Međimurske županije, koja će se održati dana ________________ 2025. godine.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spacing w:before="0" w:after="0"/>
        <w:ind w:left="566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potpis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 R I J A V N I C A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za sudjelovanje u AKTUALNOM SATU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Ja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prijavljujem svoje sudjelovanje u aktualnom satu na  sjednici Skupštine Međimurske županije, koja će se održati dana ________________ 2025. godine.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spacing w:before="0" w:after="0"/>
        <w:ind w:left="5664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potpis)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0:00Z</dcterms:created>
  <dc:creator>kristinaZ</dc:creator>
  <dc:description/>
  <cp:keywords/>
  <dc:language>en-US</dc:language>
  <cp:lastModifiedBy>kristinaZ</cp:lastModifiedBy>
  <dcterms:modified xsi:type="dcterms:W3CDTF">2025-02-11T12:30:00Z</dcterms:modified>
  <cp:revision>9</cp:revision>
  <dc:subject/>
  <dc:title/>
</cp:coreProperties>
</file>