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18. stavkom 1. Zakona o proračunu („Narodne novine“ broj 144/2021), članka 21. Statuta Međimurske županije („Službeni glasnik Međimurske županije“ broj 26/10, 4/13, 6/13 - pročišćeni tekst, 8/13, 6/14, 2/18 i 10/18 – pročišćeni tekst, 2/20 , 3/21, 2/22-pročišćeni tekst i 24/23 ) i članka 62. Poslovnika Skupštine Međimurske županije („Službeni glasnik Međimurske županije“ broj 26/10, 4/13, 6/13 - pročišćeni tekst, 6/14, 2/18, 10/18 – pročišćeni tekst, 2/20 , 3/21 i 2/22-pročišćeni tekst), Skupština Međimurske županije je na ___. sjednici, održanoj _____. prosinca 2024. godine, don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Prijedlog odluke o izmjeni Odluke o izvršavanju Proračuna Međimurske županije za 2024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Odluci o izvršavanju Proračuna Međimurske županije za 2024. godinu ("Službeni glasnik Međimurske županije“ broj 30/2023), u članku 11. broj: "33.181,00" eura zamjenjuje se brojem "10.000,00"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Odluci o izvršavanju Proračuna Međimurske županije za 2024. godinu, u članku 23. mijenja se stavak 3. u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Očekivana kreditna zaduženost Županije u 2024. godini iznositi će 2.985.000,00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 staj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„</w:t>
      </w:r>
      <w:r>
        <w:rPr>
          <w:rFonts w:ascii="Times New Roman" w:hAnsi="Times New Roman"/>
          <w:i/>
          <w:iCs/>
          <w:sz w:val="24"/>
          <w:szCs w:val="24"/>
        </w:rPr>
        <w:t>Županija se u 2024. godini ne planira dugoročno zaduživati.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3.</w:t>
      </w:r>
    </w:p>
    <w:p>
      <w:pPr>
        <w:pStyle w:val="Default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 xml:space="preserve">Ova Odluka stupa na snagu prvoga dana od dana objave u </w:t>
      </w:r>
      <w:r>
        <w:rPr>
          <w:rFonts w:ascii="Times New Roman" w:hAnsi="Times New Roman"/>
          <w:sz w:val="24"/>
          <w:szCs w:val="24"/>
        </w:rPr>
        <w:t>"Službeni glasnik Međimurske županije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KUPŠTINA MEĐIMURSKE ŽUPAN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400-01/24-01/18</w:t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09-01-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akovec, ___________2024. </w:t>
        <w:tab/>
        <w:tab/>
        <w:tab/>
        <w:tab/>
        <w:t xml:space="preserve">          Dragutin Glav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RAZLOŽENJ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>Skupština Međimurske županije je, temeljem odredbe članka 18. Zakona o proračunu ("Narodne novine“ broj 144/2021), donijela na sjednici održanoj dana 21. prosinca 2023. godine Odluku o izvršavanju Proračuna Međimurske županije za 2024. godinu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Međimurska županija je u svom proračunu za 2024. godinu u sklopu Programa Financijski poslovi, Aktivnosti A101703 Tekuća zaliha osigurala sredstva u iznosu od 33.181,00 eura. Navedena sredstva su predviđena kao jednokratne pomoći za nepredviđene događaje i situac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 Izvješću o korištenju sredstava Proračunske zalihe  - tekuće zalihe za razdoblje 01.01.-30.09.2024. godine vidljivo je da su od planiranih sredstava do sad utrošena sredstva u iznosu od 3.486,10 eura. II. izmjenama i dopunama Proračuna Međimurske županije predviđeno je smanjenje stavke sukladno trenutnom izvršenju, temeljem čega se mijenja članak 11. Odluke o izvršavanju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U 2024. godini nije se ukazala potreba za zaduživanjem Međimu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 obzirom da se bliži kraj godine, radi pravovremenog izvršavanja rashoda i izdataka u skladu s Prijedlogom drugih izmjena i dopuna Proračuna Međimurske županije za 2024. godinu utvrđeno je stupanje na snagu ove odluke prvoga dana od dana objave u "Službeni glasnik Međimurske županije“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laže se Županijskoj skupštini da razmotri i donese predloženu izmjenu Odluke o izvršavanju Proračuna Međimurske županije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7" w:firstLine="13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Župan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Matija Posavec, mag.img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9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47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02e0c"/>
    <w:rPr>
      <w:color w:val="0000FF" w:themeColor="hyperlink"/>
      <w:u w:val="single"/>
    </w:rPr>
  </w:style>
  <w:style w:type="character" w:styleId="UvuenotijelotekstaChar" w:customStyle="1">
    <w:name w:val="Uvučeno tijelo teksta Char"/>
    <w:basedOn w:val="DefaultParagraphFont"/>
    <w:qFormat/>
    <w:rsid w:val="006e64f3"/>
    <w:rPr>
      <w:rFonts w:ascii="Arial" w:hAnsi="Arial" w:eastAsia="Times New Roman" w:cs="Arial"/>
      <w:sz w:val="24"/>
      <w:szCs w:val="24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785aa3"/>
    <w:rPr>
      <w:sz w:val="22"/>
      <w:szCs w:val="22"/>
      <w:lang w:eastAsia="en-US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2967d7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785a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75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4475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r-HR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4754"/>
    <w:pPr>
      <w:spacing w:lineRule="auto" w:line="240" w:before="0" w:after="35"/>
    </w:pPr>
    <w:rPr>
      <w:rFonts w:ascii="Roboto" w:hAnsi="Roboto" w:eastAsia="Times New Roman"/>
      <w:sz w:val="11"/>
      <w:szCs w:val="11"/>
      <w:lang w:val="en-US"/>
    </w:rPr>
  </w:style>
  <w:style w:type="paragraph" w:styleId="TextBodyIndent">
    <w:name w:val="Body Text Indent"/>
    <w:basedOn w:val="Normal"/>
    <w:link w:val="UvuenotijelotekstaChar"/>
    <w:rsid w:val="006e64f3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hr-HR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2967d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0:00Z</dcterms:created>
  <dc:creator>jurica</dc:creator>
  <dc:description/>
  <dc:language>en-US</dc:language>
  <cp:lastModifiedBy>Anita Strniščak</cp:lastModifiedBy>
  <cp:lastPrinted>2024-12-06T08:10:00Z</cp:lastPrinted>
  <dcterms:modified xsi:type="dcterms:W3CDTF">2024-12-06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