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ĐIMURSKA ŽUPANIJ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ni odjel za obrazovanje, kulturu i spor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JAVA ZA DODJELU STUDENSKOG KREDI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(samo za redovne student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ODACI O STUDEN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me i prezime podnositelja prijave:</w:t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resa stanovanj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Elektronička adres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Telefon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obitel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d kada ima neprekidno prebivalište u Međimurskoj županiji (godina)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Broj osobne iskaznice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OIB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PODACI O STUDI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aziv i sjedište visokog učilišta:</w:t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djel, odsjek i smjer studij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Vrsta studija (</w:t>
            </w:r>
            <w:r>
              <w:rPr>
                <w:rFonts w:cs="Verdana" w:ascii="Verdana" w:hAnsi="Verdana"/>
                <w:sz w:val="16"/>
                <w:szCs w:val="16"/>
              </w:rPr>
              <w:t>preddiplomski, diplomski, integrirani; stručni, sveučilišni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isano trajanje studija (navesti broj semestara)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 koji semestar je upisan akademske godine 2024./2025.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Akademska godina upisa u 1. semestar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Datum planiranog završetka zadnjeg semestr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PODACI O JAMC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me i prezime:</w:t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resa stanovanj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Broj osobne iskaznice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IB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Ime i adresa poslodavca:</w:t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ojim potpisom potvrđujem da sam upoznat s Pravilnikom o učeničkim i studentskim kreditima od 13. prosinca 2010. te njegovim izmjenama i dopunama od 24.01.2012., 13.12.2012. i 17.02.2021. i jamčim da su svi podaci upisani u ovu prijavu točni i istiniti te dajem suglasnost da se koriste za pripremu ugovora s Privrednom bankom Zagreb i Međimurskom županij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Čakovcu, _____________ 202_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TELJ PRIJAVE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LASTORUČNI POT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8:00Z</dcterms:created>
  <dc:creator>Ja</dc:creator>
  <dc:description/>
  <dc:language>en-US</dc:language>
  <cp:lastModifiedBy>kristina</cp:lastModifiedBy>
  <cp:lastPrinted>2024-10-18T11:08:00Z</cp:lastPrinted>
  <dcterms:modified xsi:type="dcterms:W3CDTF">2024-10-18T09:08:00Z</dcterms:modified>
  <cp:revision>2</cp:revision>
  <dc:subject/>
  <dc:title/>
</cp:coreProperties>
</file>