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PUBLIKA HRVATSKA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MEĐIMURSKA ŽUPANIJ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pravni odjel za gospodarstvo, poljoprivredu i turizam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HTJEV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dodjelu bespovratne potpore u turizmu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za 2023. godin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Osnovni podaci o podnositelju zahtjev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4077"/>
      </w:tblGrid>
      <w:tr>
        <w:trPr>
          <w:trHeight w:val="1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nositelj zahtjeva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ime i prezime fizičke osobe  ili naziv tvrtke, obrta i sl…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a podnositelja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ulica, poštanski broj, mjesto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tatus </w:t>
            </w:r>
            <w:r>
              <w:rPr>
                <w:rFonts w:cs="Cambria" w:ascii="Cambria" w:hAnsi="Cambria"/>
                <w:sz w:val="22"/>
                <w:szCs w:val="22"/>
              </w:rPr>
              <w:t>(obrt, OPG, trgovačko društvo, udruga, fizička osoba, ostalo…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jedište:  </w:t>
            </w:r>
          </w:p>
        </w:tc>
      </w:tr>
      <w:tr>
        <w:trPr>
          <w:trHeight w:val="64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God. osnivanja:  </w:t>
            </w:r>
          </w:p>
        </w:tc>
      </w:tr>
      <w:tr>
        <w:trPr>
          <w:trHeight w:val="1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ratki opis djelatnost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IB prijavitelj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fiz.osobe, OPG-a, obrta, d.o.o…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govorna osoba/osoba ovlaštena za zastupanj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Kontakt odgovorne osobe: </w:t>
            </w:r>
            <w:r>
              <w:rPr>
                <w:rFonts w:cs="Cambria" w:ascii="Cambria" w:hAnsi="Cambria"/>
                <w:sz w:val="22"/>
                <w:szCs w:val="22"/>
              </w:rPr>
              <w:t>(telefon, mobitel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-mail adres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slovna banka, IBA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Podaci o projekt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826"/>
        <w:gridCol w:w="3226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iv prijavljenog projekt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dresa realizacije programa/projekta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ulica, poštanski broj, mjesto)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mjena sredstav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navesti u koju grupu prihvatljivih aktivnosti iz Javnog poziva pripada prijavljeni projekt; navesti ih više ako je potrebno)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PIS PROJEKT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ti na koji način projekt doprinosi zadanim kriterijim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RATKI OPIS I CILJ PROJEKT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navesti kratki opis i cilj projekta… npr. povećanje kapaciteta, podizanje kvalitete, kreiranje nove turističke usluge / proizvoda,  poboljšanje prodaje i sl.)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RIGINALNOST I KVALITETA PROJEKT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konkretno navesti po čemu je projekt originalan u odnosu na postojeće u Međimurju; kratki opis dosadašnjih aktivnosti i trenutnog stanja objekta / usluge / proizvoda; novi sadržaj/proizvod, kvaliteta  projekta, jasan sadržaj / namjena projekta...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PRINOS RAZVOJU TURISTIČKE PONUDE DESTINACIJ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lokacija projekta, proširenje ponude, certificiranje proizvoda / usluga i sl…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PRINOS ODRŽIVOSTI U SKLADU SA ZELENOM I DIGITALNOM TRANZICIJOM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kretno navesti kako projekt doprinosi ekološkoj i energetskoj tranziciji, razvoju kružnog gospodarstva, očuvanju ekosustava i bioraznolikosti, digitalizaciji gospodarstva…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(npr. energetska učinkovitost, smanjenje emisije CO2, ekološka hrana, organski materijali, smanjenje upotrebe plastičnih  materijala, recikliranje, </w:t>
            </w:r>
            <w:r>
              <w:rPr>
                <w:rFonts w:cs="Calibri" w:ascii="Cambria" w:hAnsi="Cambria"/>
                <w:sz w:val="22"/>
                <w:szCs w:val="22"/>
              </w:rPr>
              <w:t>uvođenje IT rješenja, inovatinih tehnologija i opreme  i sl.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o ne postoji upisati N/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PRINOS OČUVANJU TRADICIJSKIH / AUTOHTONIH VRIJEDNOSTI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npr. tradicijsko graditeljstvo, zaštita kulturne i povijesne baštine, etno zbirke…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VRŠENOST PROJEKT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procjena pozitivnih učinaka u razmjerno kratkom vremenskom roku; navesti rok u kojem se planira realizirati projekt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ROŠKOVNIK PROJEK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u troškovniku navesti troškove proizvoda / usluge / aktivnosti koji se prijavljuju za financiranje po ovom Javnom pozivu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ukoliko se projekt provodi u više faza, sve troškove po fazama navedite u opisu projekta, a ovdje samo troškovnik aktivnosti koje prijavljujet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-navedene izdatke iz troškovnika dokazati prilaganjem ovjerenih ponuda, predračuna izvođača radova ili dobavljača opreme / uslug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ziv trošk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ema potrebi umetnite retke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Iznos s PDV-om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UKUPNO VRIJEDNOST PROJEKTA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RAŽENI IZNOS POTPORE OD MEĐIMURSKE ŽUPANIJE: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max. 50% ukupnih prihvatljivih troškova projekta;             min. 1.500,00 EUR, max. 5.000,00 EUR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AZDOBLJE PROVEDBE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upisati do kada planirate završiti projekt i predati završno izvješće / zahtjev za isplatu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hvatljivi su svi opravdani troškovi nastali u razdoblju od 1. 1. 2023. do 15. 11. 2023. godin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najkasnije do 15. 11. 2023.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D:      </w:t>
            </w:r>
            <w:r>
              <w:rPr>
                <w:rFonts w:cs="Cambria" w:ascii="Cambria" w:hAnsi="Cambria"/>
                <w:sz w:val="22"/>
                <w:szCs w:val="22"/>
              </w:rPr>
              <w:t>mj. / god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.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: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mj. / god.    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POMENE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ve obrasce OBVEZNO ISPUNITI RAČUNALOM </w:t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vi obrasci moraju biti potpisani i ovjereni pečatom (ukoliko je prijavitelj pravna osoba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epotpun zahtjev neće se razmatrat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nositelji zahtjeva vlastoručnim potpisom potvrđuju istinitost  podatak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jesto i datum:</w:t>
        <w:tab/>
        <w:tab/>
        <w:tab/>
        <w:tab/>
        <w:tab/>
        <w:t xml:space="preserve">               Potpis odgovorne osobe/</w:t>
      </w:r>
    </w:p>
    <w:p>
      <w:pPr>
        <w:pStyle w:val="Normal"/>
        <w:ind w:left="4248" w:firstLine="708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</w:t>
      </w:r>
      <w:r>
        <w:rPr>
          <w:rFonts w:cs="Cambria" w:ascii="Cambria" w:hAnsi="Cambria"/>
          <w:b/>
          <w:sz w:val="22"/>
          <w:szCs w:val="22"/>
        </w:rPr>
        <w:t>osobe ovlaštene za zastupanje</w:t>
      </w:r>
    </w:p>
    <w:p>
      <w:pPr>
        <w:pStyle w:val="Normal"/>
        <w:ind w:left="4248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4248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                                                                       _________________________________</w:t>
      </w:r>
    </w:p>
    <w:p>
      <w:pPr>
        <w:pStyle w:val="Normal"/>
        <w:ind w:left="2832" w:firstLine="708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cs="Cambria" w:ascii="Cambria" w:hAnsi="Cambria"/>
          <w:b/>
          <w:sz w:val="22"/>
          <w:szCs w:val="22"/>
        </w:rPr>
        <w:t>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mbria" w:hAnsi="Cambria" w:cs="Cambria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7:00Z</dcterms:created>
  <dc:creator>Korisnik</dc:creator>
  <dc:description/>
  <cp:keywords/>
  <dc:language>en-US</dc:language>
  <cp:lastModifiedBy>markop</cp:lastModifiedBy>
  <cp:lastPrinted>2023-03-03T09:29:00Z</cp:lastPrinted>
  <dcterms:modified xsi:type="dcterms:W3CDTF">2023-04-05T08:09:00Z</dcterms:modified>
  <cp:revision>21</cp:revision>
  <dc:subject/>
  <dc:title>REPUBLIKA HRVATSKA</dc:title>
</cp:coreProperties>
</file>